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5240" distB="13335" distL="21590" distR="16510" simplePos="0" locked="0" layoutInCell="0" allowOverlap="1" relativeHeight="3" wp14:anchorId="07376A8D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07376A8D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9205" cy="4660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VIRTUO 55 RIGID ACOUSTIC</w:t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VIRTUO 55 RIGID ACOUSTIC is a decorative flooring, rigid interlocking with acoustic layer, antistatic, abrasion group T floorcoverings available in tiles and planks, with bevelled edges. 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It is made with 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- a 0,55 mm thick transparent wear layer to provide durability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- a high-definition printing film to provide high quality design &amp; esthetism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- a Rigid Composite Board Technology, new generation of rigid board with patented production process which provides a 30% less heavier product than comparable products on the market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- an integrated underlayer 100% recyclable and which provides a 21dB sound reduction. 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The total thickness of the product is 5,7mm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It also uses a cross-linked polyurethane surface treatment (PUR+ MATT), making maintenance easier, durability longer, protecting from micro scratches, and providing an ultra-mat effect for more realistic look. 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VIRTUO 55 RIGID ACOUSTIC is an interlocking floorcovering assembled with an angle/angle locking system to provide robust and easy installation. It has an European class (residential/commercial) of 23/33/42 according to EN-ISO 10874 and has Bfl -s1 class for smoke emission according to EN 13501-1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CREATION 40 RIGID ACOUSTIC is made with phthalate free plasticizers. It is 100% recyclable and made with up to 35% of recycled content. It is 100% compliant with REACH. The product emission rate of organic compounds is &lt; 10µg/m3 (TVOC &lt;28 days – ISO 16000-6)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CE237B8626BA48ABADD369712B9009" ma:contentTypeVersion="15" ma:contentTypeDescription="Create a new document." ma:contentTypeScope="" ma:versionID="73b942089882807ac0dc19572054ccd0">
  <xsd:schema xmlns:xsd="http://www.w3.org/2001/XMLSchema" xmlns:xs="http://www.w3.org/2001/XMLSchema" xmlns:p="http://schemas.microsoft.com/office/2006/metadata/properties" xmlns:ns2="13fe1edb-97ee-4903-84c0-d980cdea9314" xmlns:ns3="260da8e6-03ea-4bf8-a64b-fc438fb21f0b" xmlns:ns4="635d2468-9582-4d9b-b187-368791ac0e1a" targetNamespace="http://schemas.microsoft.com/office/2006/metadata/properties" ma:root="true" ma:fieldsID="748133e7b28b0cca95bb156b0f868efd" ns2:_="" ns3:_="" ns4:_="">
    <xsd:import namespace="13fe1edb-97ee-4903-84c0-d980cdea9314"/>
    <xsd:import namespace="260da8e6-03ea-4bf8-a64b-fc438fb21f0b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fe1edb-97ee-4903-84c0-d980cdea93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0da8e6-03ea-4bf8-a64b-fc438fb21f0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e365fa8-9aa0-4b86-9cf3-1ee71ade3a72}" ma:internalName="TaxCatchAll" ma:showField="CatchAllData" ma:web="260da8e6-03ea-4bf8-a64b-fc438fb21f0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13fe1edb-97ee-4903-84c0-d980cdea931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5019AF-A030-4A45-87F4-80BC9FBF142D}"/>
</file>

<file path=customXml/itemProps3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4</TotalTime>
  <Application>LibreOffice/7.4.7.2$Linux_X86_64 LibreOffice_project/40$Build-2</Application>
  <AppVersion>15.0000</AppVersion>
  <Pages>1</Pages>
  <Words>222</Words>
  <Characters>1244</Characters>
  <CharactersWithSpaces>1464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17:00Z</dcterms:created>
  <dc:creator>gerflor</dc:creator>
  <dc:description/>
  <dc:language>en-US</dc:language>
  <cp:lastModifiedBy>ZONFRILLO Nina</cp:lastModifiedBy>
  <cp:lastPrinted>1899-12-31T23:00:00Z</cp:lastPrinted>
  <dcterms:modified xsi:type="dcterms:W3CDTF">2025-01-24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E237B8626BA48ABADD369712B9009</vt:lpwstr>
  </property>
</Properties>
</file>